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к постановлению администрации города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Армянска от 29.06.2017 №  4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к отопительному периоду 2017-2018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ской округ Армянск Республики Кры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uppressAutoHyphens w:val="true"/>
        <w:spacing w:lineRule="auto" w:line="24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проведения проверки готовности к отопительному периоду 2017-2018 годов </w:t>
      </w:r>
      <w:r>
        <w:rPr>
          <w:sz w:val="28"/>
          <w:szCs w:val="28"/>
        </w:rPr>
        <w:t>на территории муниципального образования городской округ Армянск Республики Крым</w:t>
      </w:r>
      <w:r>
        <w:rPr>
          <w:color w:val="000000"/>
          <w:sz w:val="28"/>
          <w:szCs w:val="28"/>
        </w:rPr>
        <w:t xml:space="preserve"> (далее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юящие установки которых подключены (технологически присоединены) к системе теплоснабжени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uppressAutoHyphens w:val="true"/>
        <w:spacing w:lineRule="auto" w:line="24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проводится на предмет соблюдения требований по готовности к отопительному периоду, установленных Правилами оценки готовности к отопительному периоду, утвержденными приказом Министерства энергетики Российской Федерации от 12.03.201 Зг №103 (далее- Правила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uppressAutoHyphens w:val="true"/>
        <w:spacing w:lineRule="auto" w:line="24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роверки потребителей тепловой энергии определен периодом с 18 августа по 10 сентября, теплоснабжающих и теплосетевых организаций с 21 августа по 10 октябр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uppressAutoHyphens w:val="true"/>
        <w:spacing w:lineRule="auto" w:line="240"/>
        <w:ind w:left="20"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ами, подлежащими проверке, являются тепловые сети и котельные, определенные графиком проверки котельных и тепловых сетей к отопительному период) 2017-2018 годов, согласно приложению к программе, и потребителей тепловой энергии, согласно приложению к программе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uppressAutoHyphens w:val="true"/>
        <w:spacing w:lineRule="auto" w:line="240"/>
        <w:ind w:lef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проверяемые в ходе проверки энергоснабжающих и сетевых организаций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ы приемки топлива, поступившего на склады в соответствии с утвержденными графиками поставок топлива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ы поставок топлива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ы проведения гидравлических и тепловых испытаний сетей и источников тепловой энерги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 о формировании диспетчерской и аварийной служб, положения о диспетчерской и аварийной службах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ы выдачи персоналу средства индивидуальной и коллективной защиты, спецодежды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ый журнал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ая схема тепловых сете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ая схема тепловых электроустановок; оперативная схема источника теплоты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оборудования, находящегося в оперативном управлении и ведении диспетчера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ы тепловых камер (насосных станций, тепловых пунктов)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обходов тепловых сетей; журнал распоряжени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учета работ по нарядам и распоряжениям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заявок на вывод оборудования из работы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дефектов и неполадок с оборудованием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ный график центрального регулирования системы теплоснабжения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ьезометрические график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ная карта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ограничений и отключени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учета проведения противоаварийных и противопожарных тренировок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учета состояния контрольно-измерительных приборов и автоматик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учета качества питательной, подпиточной, сетевой воды, пара и конденсата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омости учета суточного отпуска тепловой энергии и теплоносителя на источнике теплоты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овой баланс на источнике тепловой энерги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0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ный план по подготовке коммунальных объектов к работе в отопительный период 2017-2018 год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" w:leader="none"/>
        </w:tabs>
        <w:suppressAutoHyphens w:val="true"/>
        <w:spacing w:lineRule="auto" w:line="240"/>
        <w:ind w:left="23" w:right="20" w:hanging="0"/>
        <w:rPr/>
      </w:pPr>
      <w:r>
        <w:rPr>
          <w:sz w:val="28"/>
          <w:szCs w:val="28"/>
        </w:rPr>
        <w:t>акты эксплуатационной (балансовой принадлежности) между потребителями тепловой энергии, теплоснабжающими и теплосетевыми организациям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" w:leader="none"/>
        </w:tabs>
        <w:suppressAutoHyphens w:val="true"/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инструкции по ликвидации технологических нарушений на тепловых электроустановках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" w:leader="none"/>
        </w:tabs>
        <w:suppressAutoHyphens w:val="true"/>
        <w:spacing w:lineRule="auto" w:line="240"/>
        <w:ind w:left="23" w:right="20" w:hanging="0"/>
        <w:rPr>
          <w:sz w:val="28"/>
          <w:szCs w:val="28"/>
        </w:rPr>
      </w:pPr>
      <w:r>
        <w:rPr>
          <w:sz w:val="28"/>
          <w:szCs w:val="28"/>
        </w:rPr>
        <w:t>акт ввода в эксплуатацию приборов учета тепловой энергии, установленных на границе раздела энергоснабжающих организаций и потребителе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" w:leader="none"/>
        </w:tabs>
        <w:suppressAutoHyphens w:val="true"/>
        <w:spacing w:lineRule="auto" w:line="240"/>
        <w:ind w:left="23" w:right="20" w:hanging="0"/>
        <w:rPr>
          <w:sz w:val="28"/>
          <w:szCs w:val="28"/>
        </w:rPr>
      </w:pPr>
      <w:r>
        <w:rPr>
          <w:sz w:val="28"/>
          <w:szCs w:val="28"/>
        </w:rPr>
        <w:t>акт сверки с энергоснабжающей организацией об отсутствии задолженности за потребленные ресурс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uppressAutoHyphens w:val="true"/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Документы, проверяемые в ходе проверки потребителей тепловой энерги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" w:leader="none"/>
        </w:tabs>
        <w:suppressAutoHyphens w:val="true"/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план-график подготовки (объекта) жилого дома, подписанный уполномоченным лицо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" w:leader="none"/>
        </w:tabs>
        <w:suppressAutoHyphens w:val="true"/>
        <w:spacing w:lineRule="auto" w:line="240"/>
        <w:ind w:left="23" w:right="20" w:hanging="0"/>
        <w:rPr>
          <w:sz w:val="28"/>
          <w:szCs w:val="28"/>
        </w:rPr>
      </w:pPr>
      <w:r>
        <w:rPr>
          <w:sz w:val="28"/>
          <w:szCs w:val="28"/>
        </w:rPr>
        <w:t>акты готовности систем отопления и тепловых сетей потребителя к эксплуатации в отопительном период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" w:leader="none"/>
        </w:tabs>
        <w:suppressAutoHyphens w:val="true"/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акты готовности теплового пункта к эксплуатации в отопительном период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" w:leader="none"/>
        </w:tabs>
        <w:suppressAutoHyphens w:val="true"/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паспорта готовности дома (объекта) к эксплуатации в зимних условиях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" w:leader="none"/>
        </w:tabs>
        <w:suppressAutoHyphens w:val="true"/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акт установки расчетных шайб в тепловом пункт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" w:leader="none"/>
        </w:tabs>
        <w:suppressAutoHyphens w:val="true"/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договоры на выполнение работ по обслуживанию системы теплопотребл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" w:leader="none"/>
        </w:tabs>
        <w:suppressAutoHyphens w:val="true"/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паспорта установок, принципиальные схемы и инструкции для обслуживающего персонал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" w:leader="none"/>
        </w:tabs>
        <w:suppressAutoHyphens w:val="true"/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журнал по снятию показаний приборов уче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" w:leader="none"/>
        </w:tabs>
        <w:suppressAutoHyphens w:val="true"/>
        <w:spacing w:lineRule="auto" w:line="240"/>
        <w:ind w:left="23" w:right="20" w:hanging="0"/>
        <w:rPr>
          <w:sz w:val="28"/>
          <w:szCs w:val="28"/>
        </w:rPr>
      </w:pPr>
      <w:r>
        <w:rPr>
          <w:sz w:val="28"/>
          <w:szCs w:val="28"/>
        </w:rPr>
        <w:t>акт ввода в эксплуатацию приборов учета тепловой энергии, установленных на границе раздела, акты поверок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" w:leader="none"/>
        </w:tabs>
        <w:suppressAutoHyphens w:val="true"/>
        <w:spacing w:lineRule="auto" w:line="240"/>
        <w:ind w:left="23" w:right="20" w:hanging="0"/>
        <w:rPr>
          <w:sz w:val="28"/>
          <w:szCs w:val="28"/>
        </w:rPr>
      </w:pPr>
      <w:r>
        <w:rPr>
          <w:sz w:val="28"/>
          <w:szCs w:val="28"/>
        </w:rPr>
        <w:t>акт сверки с энергоснабжающей организацией об отсутствии задолженности за потребленную тепловую энергию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uppressAutoHyphens w:val="true"/>
        <w:spacing w:lineRule="auto" w:line="240"/>
        <w:ind w:left="23" w:right="20" w:hanging="0"/>
        <w:rPr/>
      </w:pPr>
      <w:r>
        <w:rPr>
          <w:sz w:val="28"/>
          <w:szCs w:val="28"/>
        </w:rPr>
        <w:t>В целях проведения проверки потребителей тепловой энергии к работе комиссия, по согласованию, могут привлекаться представители организации, к тепловым сетям которой непосредственно подключены (технологически присоединены) теплопотребляющие установки потребителей тепловой энергии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uppressAutoHyphens w:val="true"/>
        <w:spacing w:lineRule="auto" w:line="240"/>
        <w:ind w:left="23" w:right="20" w:hanging="0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, согласно правил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 xml:space="preserve"> Е.В.Кокорина</w:t>
      </w:r>
      <w:r>
        <w:br w:type="page"/>
      </w:r>
    </w:p>
    <w:p>
      <w:pPr>
        <w:pStyle w:val="31"/>
        <w:shd w:fill="auto" w:val="clear"/>
        <w:spacing w:lineRule="exact" w:line="216"/>
        <w:ind w:left="5529" w:hanging="0"/>
        <w:rPr/>
      </w:pPr>
      <w:r>
        <w:rPr>
          <w:rStyle w:val="Exact"/>
          <w:sz w:val="20"/>
          <w:szCs w:val="20"/>
        </w:rPr>
        <w:t xml:space="preserve">Приложение 1 </w:t>
      </w:r>
    </w:p>
    <w:p>
      <w:pPr>
        <w:pStyle w:val="31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>
          <w:rStyle w:val="Exact"/>
          <w:sz w:val="20"/>
          <w:szCs w:val="20"/>
        </w:rPr>
        <w:t xml:space="preserve">к Программе проведения проверки </w:t>
      </w:r>
    </w:p>
    <w:p>
      <w:pPr>
        <w:pStyle w:val="31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>
          <w:rStyle w:val="Exact"/>
          <w:sz w:val="20"/>
          <w:szCs w:val="20"/>
        </w:rPr>
        <w:t xml:space="preserve">готовности к отопительному периоду </w:t>
      </w:r>
    </w:p>
    <w:p>
      <w:pPr>
        <w:pStyle w:val="31"/>
        <w:shd w:fill="auto" w:val="clear"/>
        <w:spacing w:lineRule="exact" w:line="216"/>
        <w:ind w:left="5529" w:hanging="0"/>
        <w:rPr>
          <w:sz w:val="20"/>
          <w:szCs w:val="20"/>
        </w:rPr>
      </w:pPr>
      <w:r>
        <w:rPr>
          <w:rStyle w:val="Exact"/>
          <w:sz w:val="20"/>
          <w:szCs w:val="20"/>
        </w:rPr>
        <w:t>2017- 2018 годов</w:t>
      </w:r>
      <w:r>
        <w:rPr>
          <w:sz w:val="20"/>
          <w:szCs w:val="20"/>
        </w:rPr>
        <w:t xml:space="preserve"> на территории </w:t>
      </w:r>
    </w:p>
    <w:p>
      <w:pPr>
        <w:pStyle w:val="31"/>
        <w:shd w:fill="auto" w:val="clear"/>
        <w:spacing w:lineRule="exact" w:line="216"/>
        <w:ind w:left="5529" w:hanging="0"/>
        <w:rPr/>
      </w:pPr>
      <w:r>
        <w:rPr>
          <w:sz w:val="20"/>
          <w:szCs w:val="20"/>
        </w:rPr>
        <w:t>муниципального образования городской округ Армянск Республики Кр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0" w:name="bookmark1"/>
      <w:r>
        <w:rPr>
          <w:b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и котельных и тепловых се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bookmark1"/>
      <w:r>
        <w:rPr>
          <w:b/>
          <w:color w:val="000000"/>
          <w:sz w:val="28"/>
          <w:szCs w:val="28"/>
        </w:rPr>
        <w:t>к отопительному периоду 2017-2018 годов</w:t>
      </w:r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>проведения проверки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ул. Иванищева, д.17-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>21.08.2017-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7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мкрн. Васильева, д.29-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мкрн. Корявко, д.12-г,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мкрн. Корявко, д.14-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мкрн. Корявко, д. 10-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ул. Гайдара д.б-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ул. Театральная д.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ул. Октябрьская д.45-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ул.Симферопольская, д.5-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ул.Симферопольская, д.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ул.Иванищева, д.7-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ул. Школьная д.7-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ЦГБ г.Армянска», ул.Больничная д. 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Реал-макс», Больничная д.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Реал-макс»,, ул.Симферопольская, д.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 xml:space="preserve"> Е.В.Кокорина</w:t>
      </w:r>
      <w:r>
        <w:br w:type="page"/>
      </w:r>
    </w:p>
    <w:p>
      <w:pPr>
        <w:pStyle w:val="31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>
          <w:rStyle w:val="Exact"/>
          <w:sz w:val="20"/>
          <w:szCs w:val="20"/>
        </w:rPr>
        <w:t>Приложение 2</w:t>
      </w:r>
    </w:p>
    <w:p>
      <w:pPr>
        <w:pStyle w:val="31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>
          <w:rStyle w:val="Exact"/>
          <w:sz w:val="20"/>
          <w:szCs w:val="20"/>
        </w:rPr>
        <w:t xml:space="preserve">к Программе проведения проверки </w:t>
      </w:r>
    </w:p>
    <w:p>
      <w:pPr>
        <w:pStyle w:val="31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>
          <w:rStyle w:val="Exact"/>
          <w:sz w:val="20"/>
          <w:szCs w:val="20"/>
        </w:rPr>
        <w:t xml:space="preserve">готовности к отопительному периоду </w:t>
      </w:r>
    </w:p>
    <w:p>
      <w:pPr>
        <w:pStyle w:val="31"/>
        <w:shd w:fill="auto" w:val="clear"/>
        <w:spacing w:lineRule="exact" w:line="216"/>
        <w:ind w:left="5529" w:hanging="0"/>
        <w:rPr>
          <w:sz w:val="20"/>
          <w:szCs w:val="20"/>
        </w:rPr>
      </w:pPr>
      <w:r>
        <w:rPr>
          <w:rStyle w:val="Exact"/>
          <w:sz w:val="20"/>
          <w:szCs w:val="20"/>
        </w:rPr>
        <w:t>2017- 2018 годов</w:t>
      </w:r>
      <w:r>
        <w:rPr>
          <w:sz w:val="20"/>
          <w:szCs w:val="20"/>
        </w:rPr>
        <w:t xml:space="preserve"> на территории </w:t>
      </w:r>
    </w:p>
    <w:p>
      <w:pPr>
        <w:pStyle w:val="31"/>
        <w:shd w:fill="auto" w:val="clear"/>
        <w:spacing w:lineRule="exact" w:line="216"/>
        <w:ind w:left="5529" w:hanging="0"/>
        <w:rPr/>
      </w:pPr>
      <w:r>
        <w:rPr>
          <w:sz w:val="20"/>
          <w:szCs w:val="20"/>
        </w:rPr>
        <w:t>муниципального образования городской округ Армянск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95pt"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Style w:val="95pt"/>
          <w:sz w:val="28"/>
          <w:szCs w:val="28"/>
        </w:rPr>
        <w:t xml:space="preserve">проверки </w:t>
      </w:r>
      <w:r>
        <w:rPr>
          <w:b/>
          <w:color w:val="000000"/>
          <w:sz w:val="28"/>
          <w:szCs w:val="28"/>
        </w:rPr>
        <w:t>потребителей тепловой энерг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отопительному периоду 2017-2018 г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666"/>
      </w:tblGrid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>проверок</w:t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Средняя общеобразовательная школа №1»  города  Армянска  Республики Кры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>18.08.2017-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7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Школа-лицей №2»  города  Армянска 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 учреждение  «Школа-гимназия №3»  города  Армянска 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 учреждение  «Средняя общеобразовательная школа №4»  города  Армянска 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 учреждение  «Специальная коррекционная школа №5»  города  Армянска 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 учреждение  «Перекопская средняя общеобразовательная школа №7»  города  Армянска 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№1 «Светлячок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азенного дошкольного образовательного учреждения «Детский сад №3 «Березка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№4 «Ласточка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№6 «Белоснежка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для детей дошкольного и младшего школьного возраста «Суворовская начальная школа-сад №6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№5 «Аленушка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детского и юношеского творчества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образования «Детско-юношеская спортивная школа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 учреждение «Центр финансово-хозяйственного и методического сопровождения деятельности образовательных учреждений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Республики Крым «Армянский колледж химической промышленности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едагогического образования и менеджмента (филиал) Федерального государственного автономного образовательного учреждения высшего образования «Крымский Федеральный университет им. В.И. Вернадского» в г.Армянск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дминистративно-хозяйственная часть» муниципального образования городской округ Армянск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труда и социальной защиты населения» администрации города Армянск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казенное  учреждение «Центр культуры и досуга» города Армянска   готово к работе в отопительном сезон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Республики Крым «Центральной городской больницы города Армянска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образования «Детская музыкальная школа города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пециализированное учреждение Республики Крым «Армянский межрегиональный социально-реабилитационный центр для несовершеннолетних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 xml:space="preserve"> Е.В.Кокор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36"/>
      <w:szCs w:val="3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1st">
    <w:name w:val="tex1st"/>
    <w:basedOn w:val="Normal"/>
    <w:qFormat/>
    <w:pPr>
      <w:spacing w:before="280" w:after="280"/>
    </w:pPr>
    <w:rPr>
      <w:szCs w:val="24"/>
    </w:rPr>
  </w:style>
  <w:style w:type="paragraph" w:styleId="Tex2st">
    <w:name w:val="tex2st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5st">
    <w:name w:val="tex5st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0"/>
    </w:pPr>
    <w:rPr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2"/>
      <w:jc w:val="both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0" w:before="18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9:00Z</dcterms:created>
  <dc:creator>Oper2</dc:creator>
  <dc:description/>
  <cp:keywords/>
  <dc:language>en-US</dc:language>
  <cp:lastModifiedBy>Петроченко</cp:lastModifiedBy>
  <cp:lastPrinted>2016-07-08T15:31:00Z</cp:lastPrinted>
  <dcterms:modified xsi:type="dcterms:W3CDTF">2017-06-30T15:28:00Z</dcterms:modified>
  <cp:revision>5</cp:revision>
  <dc:subject/>
  <dc:title>Приложение 2  </dc:title>
</cp:coreProperties>
</file>